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 ДО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0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омещения. Функциональное использов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знакомление с природ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оведение занят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Дневной сон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рганизация пита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Уголок детского творчест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Игровая мебель. Атрибуты для сюжетно-ролевых иг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Уголок для театрализован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Физкультурный угол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Головоломки, мозаики, настольно-печатные иг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вивающие игры по логик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Уголок труд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узыкальный угол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Уголок 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Уголок по ПДД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здоровительный угол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Ноутбу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етодическая литера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Информационно-просветительская работа с родителям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Наглядно-информационный уголок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Уголок здоровь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Выставки детского творче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тодический кабинет/ кабинет татарского язы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Занятия по татарскому язык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атериалы консультаций, семинаров, школы педагогического мастер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етодическая литература по обучению татарскому язы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Раздаточный  и наглядно демонстративный материал по УМК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даточные и демонстративные материал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Картины – иллюстрации из татарских народных сказок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аздаточный  и наглядно демонстративный материал по УМ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узыкальный зал (многофункциональный кабинет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Занятия по английскому язык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портивные и музыкальные досуги, развлечения. Празд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ероприятия для родителе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Библиотека 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особия, игрушки, атрибуты для музыкальных, физкультурных занятий Различные виды теат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одборка аудиокассет,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Детские и взрослые костю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Занавес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  <w:lang w:val="en-US"/>
              </w:rPr>
              <w:t>DV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Телевиз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оект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экра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Ноутбу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Шведская стенка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бинет логопе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Занятия по коррекции ре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Консультативная работа с родителями по коррекции речи дете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Настенное зеркало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етодическ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Демонстрационный и раздаточный наглядный материа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Развивающие игры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Игруш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Зона коррекции звукопроизнош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Зона развития мелкой мотори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Зона развития лексико – грамматической стороны реч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Зона развития речевого дых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Зона развития фонематического слуха и звукового анализа и синтеза, подготовки к обучению грамот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rFonts w:eastAsia="Calibri"/>
                <w:bCs/>
                <w:iCs/>
                <w:lang w:eastAsia="en-US"/>
              </w:rPr>
              <w:t>Информационная зона</w:t>
            </w:r>
          </w:p>
        </w:tc>
      </w:tr>
      <w:tr>
        <w:trPr>
          <w:trHeight w:val="6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казание медицинской помощи детя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Оказание профилактической помощи детя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оведение профилактической работы с детьми, родителями, сотрудникам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едицинские карточки дете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едицинск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Технологические карты приготовления различных блю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Холодильник для хранения проф. вакцин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едицинские вес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Ростоме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Кушетк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едицинский аптечный шкаф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Медицинский стол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Набор медикаментов для оказания неотложной помощ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Фанендоскоп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лантограф деревянны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Тономет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Таблица для определения остроты зре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480"/>
              <w:rPr>
                <w:bCs/>
              </w:rPr>
            </w:pPr>
            <w:r>
              <w:rPr>
                <w:bCs/>
              </w:rPr>
              <w:t xml:space="preserve">Облучатель бактерицидный </w:t>
            </w:r>
          </w:p>
        </w:tc>
      </w:tr>
      <w:tr>
        <w:trPr>
          <w:trHeight w:val="15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изкультурная площад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оведение физкультурных занят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Проведение развлечений, досугов, праздник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Стенка гимнастическая (шведская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Беговая дорожк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Cs/>
              </w:rPr>
            </w:pPr>
            <w:r>
              <w:rPr>
                <w:bCs/>
              </w:rPr>
              <w:t>Мини-участок с песком для прыжка в длину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9:00Z</dcterms:created>
  <dc:creator>User</dc:creator>
  <dc:description/>
  <dc:language>en-US</dc:language>
  <cp:lastModifiedBy>Антонина</cp:lastModifiedBy>
  <dcterms:modified xsi:type="dcterms:W3CDTF">2015-02-10T12:29:00Z</dcterms:modified>
  <cp:revision>2</cp:revision>
  <dc:subject/>
  <dc:title>Предметно-развивающая среда МБДОУ «Радуга»</dc:title>
</cp:coreProperties>
</file>